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0360</wp:posOffset>
            </wp:positionH>
            <wp:positionV relativeFrom="paragraph">
              <wp:posOffset>-647700</wp:posOffset>
            </wp:positionV>
            <wp:extent cx="2562225" cy="641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-666750</wp:posOffset>
            </wp:positionV>
            <wp:extent cx="1697355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1840</wp:posOffset>
            </wp:positionH>
            <wp:positionV relativeFrom="paragraph">
              <wp:posOffset>-786130</wp:posOffset>
            </wp:positionV>
            <wp:extent cx="2275840" cy="782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1" r="-5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 E R S E N Y K I Í R ÁS</w:t>
      </w:r>
    </w:p>
    <w:p>
      <w:pPr>
        <w:pStyle w:val="Normal"/>
        <w:ind w:right="-46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>Nemzeti Diákverseny Sorozat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ind w:right="-46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A Gomoku (amőba) játék</w:t>
      </w:r>
      <w:r>
        <w:rPr>
          <w:b/>
          <w:bCs/>
          <w:color w:val="FF0000"/>
          <w:sz w:val="36"/>
          <w:szCs w:val="36"/>
        </w:rPr>
        <w:t xml:space="preserve"> Országos Döntőjére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a 2015/2016-os tanévre</w:t>
      </w:r>
    </w:p>
    <w:p>
      <w:pPr>
        <w:pStyle w:val="Normal"/>
        <w:ind w:right="-648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Versenyrésztvevők</w:t>
      </w:r>
      <w:r>
        <w:rPr/>
        <w:t xml:space="preserve">: Magyar alap és középfokú iskolák tanulói közül azok, akik a 3 regionális és a bp.-i versenyen indulási jogot szereztek, </w:t>
      </w:r>
      <w:r>
        <w:rPr>
          <w:i/>
        </w:rPr>
        <w:t>vagy jelentkezésüket tartalékként elfogadták.</w:t>
      </w:r>
      <w:r>
        <w:rPr/>
        <w:t xml:space="preserve"> Határon túli magyar területek iskoláinak tanulói.</w:t>
      </w:r>
    </w:p>
    <w:p>
      <w:pPr>
        <w:pStyle w:val="Normal"/>
        <w:ind w:right="-468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verseny helyszín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Budapest XI.ker. Gazdagrét Csiki-hegyek u. 13-15. általános iskola.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jc w:val="both"/>
        <w:rPr/>
      </w:pPr>
      <w:r>
        <w:rPr>
          <w:b/>
          <w:u w:val="single"/>
        </w:rPr>
        <w:t>Megközelíthető:</w:t>
      </w:r>
      <w:r>
        <w:rPr/>
        <w:t xml:space="preserve"> 8, 139, 153-as buszokkal Gazdagrétig, majd gyalog 2 utcasarok a sétáló úton.</w:t>
      </w:r>
    </w:p>
    <w:p>
      <w:pPr>
        <w:pStyle w:val="Normal"/>
        <w:ind w:right="-468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erseny ideje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2016. április 03. vasárnap 11-18 óra. Nevezés: min. 15 perccel előbb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evezés:</w:t>
      </w:r>
      <w:r>
        <w:rPr>
          <w:sz w:val="26"/>
          <w:szCs w:val="26"/>
        </w:rPr>
        <w:t xml:space="preserve"> Határidő: 2016. Március 31.-ig. </w:t>
      </w:r>
      <w:r>
        <w:rPr>
          <w:color w:val="0000FF"/>
          <w:sz w:val="26"/>
          <w:szCs w:val="26"/>
        </w:rPr>
        <w:t>kollner</w:t>
      </w:r>
      <w:hyperlink r:id="rId5">
        <w:r>
          <w:rPr>
            <w:rStyle w:val="InternetLink"/>
            <w:sz w:val="26"/>
            <w:szCs w:val="26"/>
          </w:rPr>
          <w:t>odon@gmail.com</w:t>
        </w:r>
      </w:hyperlink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Információ: Köllner Ödön +3620-515-5937 vagy  </w:t>
      </w:r>
      <w:r>
        <w:rPr>
          <w:color w:val="0000FF"/>
          <w:sz w:val="26"/>
          <w:szCs w:val="26"/>
        </w:rPr>
        <w:t>kollner</w:t>
      </w:r>
      <w:hyperlink r:id="rId6">
        <w:r>
          <w:rPr>
            <w:rStyle w:val="InternetLink"/>
            <w:sz w:val="26"/>
            <w:szCs w:val="26"/>
          </w:rPr>
          <w:t>odon@gmail.com</w:t>
        </w:r>
      </w:hyperlink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Nevezési díj:</w:t>
      </w:r>
      <w:r>
        <w:rPr>
          <w:sz w:val="26"/>
          <w:szCs w:val="26"/>
        </w:rPr>
        <w:t xml:space="preserve"> </w:t>
      </w:r>
      <w:r>
        <w:rPr>
          <w:b/>
          <w:color w:val="FF0000"/>
        </w:rPr>
        <w:t>NTP-TV-15-0052 számú pályázati forrásból finanszírozva.</w:t>
      </w:r>
    </w:p>
    <w:p>
      <w:pPr>
        <w:pStyle w:val="Normal"/>
        <w:ind w:right="-468" w:hanging="0"/>
        <w:jc w:val="both"/>
        <w:rPr/>
      </w:pPr>
      <w:r>
        <w:rPr>
          <w:b/>
          <w:u w:val="single"/>
        </w:rPr>
        <w:t>Versenyforma</w:t>
      </w:r>
      <w:r>
        <w:rPr/>
        <w:t>: A lebonyolítás: svájci rendszerben, órával. Korcsoportonként: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>I: 2007-08, II: 2005-06, III: 2003-04, IV: 2001-02, V:1999-2000, VI: 1997-98 (idősebbek csak akkor, ha nappali tanrendben, középfokú oktatási intézményben tanulnak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Az I-II-es 13x13-as táblán 2x10 perc játékidővel, 7 fordulóban. Standard nyitással. 30-30 kővel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A III-as 15x15-ös táblán 2x10 perc játékidővel, 7 fordulóban. Standard nyitással. 30-30 kővel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 xml:space="preserve">Az I-II-III-as csoportokban 2 parti színcserével számít egy fordulónak.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A IV- V-VI-os 19x19-es táblán 2x15 perc játékidővel, 6 fordulóban. Swap2 nyitással. 40-40 kővel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Összevontan kerül megrendezésre. A jelentkezők számának függvényében sor kerülhet a csoportok, vagy fordulók számának módosítására is. Sorsolás minden forduló előtt: számítógéppel, szükség esetén irányítottan a nem és korcsoport figyelembe vételével történik. A játszma eredményét a győztesnek kell bejelenteni. Téves eredményjegyzés miatti reklamációnak max. a következő forduló végéig van lehetőség. Az utolsó forduló megkezdése után nincs lehetőség módosításra. A le nem jelentett partik 0-0 eredménnyel kerülnek bejegyzésre. Egyéb tekintetben a nemzetközi Gomoku szabályok tekintendők mértékadónak. Bíró egyedül nem avatkozhat a játszma folyamatába. Vitás esetekben a bíró dönt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 xml:space="preserve">Szabályok, nyitások, tananyagok egyéb infók elérhetők a </w:t>
      </w:r>
      <w:hyperlink r:id="rId7">
        <w:r>
          <w:rPr>
            <w:rStyle w:val="InternetLink"/>
          </w:rPr>
          <w:t>www.gomoku.hu</w:t>
        </w:r>
      </w:hyperlink>
      <w:r>
        <w:rPr/>
        <w:t xml:space="preserve"> oldalon.</w:t>
      </w:r>
    </w:p>
    <w:p>
      <w:pPr>
        <w:pStyle w:val="TextBodyIndent"/>
        <w:tabs>
          <w:tab w:val="clear" w:pos="1620"/>
        </w:tabs>
        <w:ind w:left="0" w:right="-648" w:hanging="0"/>
        <w:jc w:val="both"/>
        <w:rPr/>
      </w:pPr>
      <w:r>
        <w:rPr>
          <w:b/>
          <w:bCs/>
        </w:rPr>
        <w:t>A játszma végeredménye:</w:t>
      </w:r>
      <w:r>
        <w:rPr/>
        <w:t xml:space="preserve"> Minden táblán a játékos a győzelemért 2 pontot, vereségért 0 pontot kap.</w:t>
      </w:r>
    </w:p>
    <w:p>
      <w:pPr>
        <w:pStyle w:val="TextBodyIndent"/>
        <w:tabs>
          <w:tab w:val="clear" w:pos="1620"/>
        </w:tabs>
        <w:ind w:left="0" w:right="-648" w:hanging="0"/>
        <w:jc w:val="both"/>
        <w:rPr/>
      </w:pPr>
      <w:r>
        <w:rPr/>
        <w:t xml:space="preserve">Döntetlen esetén mindkét fél 1-1 pontot kap. </w:t>
      </w:r>
    </w:p>
    <w:p>
      <w:pPr>
        <w:pStyle w:val="Normal"/>
        <w:ind w:right="-468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-4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u w:val="single"/>
        </w:rPr>
        <w:t xml:space="preserve">A játszmát megnyerte a versenyző, akinek: </w:t>
      </w: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  <w:u w:val="single"/>
        </w:rPr>
        <w:t xml:space="preserve"> Döntetlen a játék: </w:t>
      </w:r>
    </w:p>
    <w:p>
      <w:pPr>
        <w:pStyle w:val="Normal"/>
        <w:ind w:right="-468" w:hanging="0"/>
        <w:jc w:val="both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bCs/>
          <w:sz w:val="22"/>
          <w:szCs w:val="22"/>
        </w:rPr>
        <w:t>1. – Ellenfele bejelentette, hogy feladja a partit.                          1. – 30 ill. 40 kő elfogyott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–Valamelyik fél létrehozta az ötös sorozatot.                           2. – Mindkét játékos ideje elfogyott. 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– Nincs ellenfele.                                                                      3. – A táblán sorozat már nem hozható létre.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– Ellenfele túllépte a gondolkodási időt.                                  </w:t>
      </w:r>
    </w:p>
    <w:p>
      <w:pPr>
        <w:pStyle w:val="TextBodyIndent"/>
        <w:tabs>
          <w:tab w:val="clear" w:pos="1620"/>
        </w:tabs>
        <w:ind w:left="0" w:right="-648" w:hanging="0"/>
        <w:jc w:val="both"/>
        <w:rPr/>
      </w:pPr>
      <w:r>
        <w:rPr>
          <w:b/>
        </w:rPr>
        <w:t>A verseny folyamata:</w:t>
      </w:r>
      <w:r>
        <w:rPr/>
        <w:t xml:space="preserve"> regisztráció. megnyitó, szabályismertetés, játék, eredményhirdetés.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>
          <w:b/>
          <w:u w:val="single"/>
        </w:rPr>
        <w:t>Eredményhirdetés, díjátadá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b/>
          <w:b/>
        </w:rPr>
      </w:pPr>
      <w:r>
        <w:rPr>
          <w:b/>
        </w:rPr>
        <w:t>Az értékelés nemenként és korcsoportonként külön történik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Minden résztvevő oklevelet, az első három helyezett érmet kap. A bajnokok kupát vehetnek át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>
          <w:u w:val="single"/>
        </w:rPr>
        <w:t xml:space="preserve">Holtverseny: </w:t>
      </w:r>
      <w:r>
        <w:rPr/>
        <w:t>esetén a buchholz értékelés dönt. Ha az is egyenlő az egymás elleni eredmény.</w:t>
      </w:r>
    </w:p>
    <w:p>
      <w:pPr>
        <w:pStyle w:val="Normal"/>
        <w:ind w:right="-468" w:hanging="0"/>
        <w:jc w:val="both"/>
        <w:rPr/>
      </w:pPr>
      <w:r>
        <w:rPr>
          <w:b/>
        </w:rPr>
        <w:t>Egyéb közlemény</w:t>
      </w:r>
      <w:r>
        <w:rPr/>
        <w:t>: A 30km-nél messzebbről érkező versenyzők utazási támogatást kap. Csoportos utazás esetén számla ellenében, vagy menetlevél kiállítása esetén az utazási költséget, vagy annak egy részét (igényektől függően)a szervezők megtérítik. A legtöbb résztvevőt delegáló három iskola elismerő oklevelet, kap. Étkezést biztosítunk.</w:t>
      </w:r>
    </w:p>
    <w:p>
      <w:pPr>
        <w:pStyle w:val="Normal"/>
        <w:ind w:right="-468" w:hanging="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7280</wp:posOffset>
            </wp:positionH>
            <wp:positionV relativeFrom="paragraph">
              <wp:posOffset>298450</wp:posOffset>
            </wp:positionV>
            <wp:extent cx="1176020" cy="1135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 nevezésben kérjük megadni a születési évet, korcsoportot, iskola és település nevét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162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620" w:leader="none"/>
      </w:tabs>
      <w:ind w:left="1620" w:hanging="16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don@gmail.com" TargetMode="External"/><Relationship Id="rId6" Type="http://schemas.openxmlformats.org/officeDocument/2006/relationships/hyperlink" Target="mailto:odon@gmail.com" TargetMode="External"/><Relationship Id="rId7" Type="http://schemas.openxmlformats.org/officeDocument/2006/relationships/hyperlink" Target="http://www.gomoku.hu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0:00Z</dcterms:created>
  <dc:creator>kollner</dc:creator>
  <dc:description/>
  <cp:keywords/>
  <dc:language>en-US</dc:language>
  <cp:lastModifiedBy>Török Lilla</cp:lastModifiedBy>
  <dcterms:modified xsi:type="dcterms:W3CDTF">2016-02-24T13:10:00Z</dcterms:modified>
  <cp:revision>2</cp:revision>
  <dc:subject/>
  <dc:title>V E R S E N Y K I Í R ÁS</dc:title>
</cp:coreProperties>
</file>